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ẫu 2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ÊN CƠ QUAN, ĐƠN VỊ</w:t>
              <w:br/>
              <w:t>…………………………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ẢNG CHẤM ĐIỂM NĂM 2023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Xây dựng doanh nghiệp đạt chuẩn văn hóa giai đoạn 2023-2027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471"/>
        <w:gridCol w:w="1206"/>
        <w:gridCol w:w="928"/>
        <w:gridCol w:w="1218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ội dung tiêu chí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Đơn vị chấ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Điểm Kiểm tra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ản xuất, kinh doanh ổn định và từng bước phát triển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Xây dựng nếp sống văn minh, môi trường văn hóa doanh nghiệp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âng cao đời sống vật chất, văn hóa, tinh thần của người lao độ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ghiêm chỉnh chấp hành chủ trương, đường lối của Đảng, chính sách, pháp luật của Nhà nước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/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/100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Doanh đạt chuẩn văn hóa phải có số điểm từ 85 điểm trở lên và không vi phạm vào các tiêu chí bắt buộc trên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ết quả doanh nghiệp tự xét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Đạt □;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Không đạt □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ÁM ĐỐ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HỦ TỊCH</w:t>
              <w:br/>
              <w:t>CÔNG ĐOÀN CƠ SỞ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00Z</dcterms:created>
  <dc:creator>PC</dc:creator>
  <dc:description/>
  <cp:keywords/>
  <dc:language>en-US</dc:language>
  <cp:lastModifiedBy>PC</cp:lastModifiedBy>
  <dcterms:modified xsi:type="dcterms:W3CDTF">2024-03-29T07:52:00Z</dcterms:modified>
  <cp:revision>1</cp:revision>
  <dc:subject/>
  <dc:title/>
</cp:coreProperties>
</file>